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เจตจำน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เทศบาลตำบลเหมือ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นำความรู้ความสามารถ ทักษะ และสมรรถนะที่ได้รับจากการรับการอบรมไปใช้พัฒนาการปฏิบัติ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รือพัฒนา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ผู้ดำรงตำแหน่งทางการเมือง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เทศมนตรีตำบลเหมืองใหม่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ตำบลเหมืองให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านุการนายกเทศมนตรีตำบลเหมืองใหม่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ึกษานายกเทศมนตรีตำบลเหมืองใหม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(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สภาเทศบาลตำบลเหมืองใหม่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ตำบลเหมืองให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ตำบลเหมืองให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เทศบาลตำบลเหมืองใหม่  อำเภออัมพวา  จังหวัดสมุทรสงคร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ในการปฏิบัติราชการ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Style15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Style15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แสดงเจตจำนงว่า เมื่อข้าพเจ้า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เข้ารับการึกอบร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นำความรู้ ความสามารถ ทักษะ และสมรรถนะที่ได้รับจากการฝึกอบรมตาม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มาปรับใช้ให้เกิดประโยชน์ต่อการพัฒนาการปฏิบัติงานในอำนาจหน้าที่ของตนเอง และสนับสนุนการปฏิบัติงานขององค์กรปกครองส่วนท้องถิ่นให้เกิดการพัฒนาต่อเนื่องตามเป้าหมายของหลักการบริหารกิจการบ้านเมืองที่ดี และมีความพร้อมที่จะให้มีการติดตามและประเมินผลการนำความรู้ไปใช้ ภายหลังจากการฝึกอบรม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ฯ ที่คาดว่าจะได้รับจากการฝึกอบรมตามวัตถุประสงค์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ในการนำมาใช้ให้เกิด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หรือพัฒนางาน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อนุมัติ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ผู้อำ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ค่าใช้จ่ายในการเดินทางไปราชการของ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เพิ่มเติม</w:t>
      </w:r>
    </w:p>
    <w:sectPr>
      <w:type w:val="nextPage"/>
      <w:pgSz w:w="11906" w:h="16838"/>
      <w:pgMar w:left="1276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07:00Z</dcterms:created>
  <dc:creator>User</dc:creator>
  <dc:description/>
  <cp:keywords/>
  <dc:language>en-US</dc:language>
  <cp:lastModifiedBy>2024</cp:lastModifiedBy>
  <cp:lastPrinted>2025-01-14T12:01:00Z</cp:lastPrinted>
  <dcterms:modified xsi:type="dcterms:W3CDTF">2025-01-14T06:39:00Z</dcterms:modified>
  <cp:revision>9</cp:revision>
  <dc:subject/>
  <dc:title/>
</cp:coreProperties>
</file>